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shd w:fill="F7F7F6" w:val="clear"/>
        </w:rPr>
        <w:t xml:space="preserve">Аннотация к рабочей программе курса внеурочной деятельност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shd w:fill="F7F7F6" w:val="clear"/>
        </w:rPr>
        <w:t>«Искусство вокала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shd w:fill="F7F7F6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7F7F6" w:val="clear"/>
        </w:rPr>
        <w:t xml:space="preserve">Программа  курса внеурочной деятельности «Искусство вокала»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 на основе образовательной программы «Музыкальный звездопад» В.В.Иноземцевой</w:t>
      </w:r>
      <w:r>
        <w:rPr>
          <w:rFonts w:cs="Times New Roman" w:ascii="Times New Roman" w:hAnsi="Times New Roman"/>
          <w:sz w:val="24"/>
          <w:szCs w:val="24"/>
        </w:rPr>
        <w:t xml:space="preserve">, методических рекомендаций И.В. Рогановой, педагога дополнительного образования МБОУ ДОД «Гатчинская детская музыкальная школа имени М.М. Ипполитова- Иванова» и </w:t>
      </w:r>
      <w:r>
        <w:rPr>
          <w:rFonts w:cs="Times New Roman" w:ascii="Times New Roman" w:hAnsi="Times New Roman"/>
          <w:color w:val="00000A"/>
          <w:sz w:val="24"/>
          <w:szCs w:val="24"/>
          <w:shd w:fill="F7F7F6" w:val="clear"/>
        </w:rPr>
        <w:t>соответствует требованиям Федерального государственного образовательного стандарта, Концепции духовно-нравственного развития и воспитания гражданина России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творческих способностей и нравственного становления детей школьного возраста посредством вовлечения их в певческую дея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основам музыкальной культуры, совершенствовать вокальное мастерств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основы сценической культуры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ольного и ансамблевого исполнен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ую активность детей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эстетический вкус и исполнительскую культур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еятельность организуется со следующим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нципам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ность, доступность содержания занятий для всех желающих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оставление возможности самовыражения, само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рабочей программы- 2 года,  количество часов-102 (1й год обучения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7:00Z</dcterms:created>
  <dc:creator>TNF</dc:creator>
  <dc:description/>
  <cp:keywords/>
  <dc:language>en-US</dc:language>
  <cp:lastModifiedBy>Александр Паков</cp:lastModifiedBy>
  <dcterms:modified xsi:type="dcterms:W3CDTF">2020-06-08T07:47:00Z</dcterms:modified>
  <cp:revision>2</cp:revision>
  <dc:subject/>
  <dc:title/>
</cp:coreProperties>
</file>